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114300</wp:posOffset>
            </wp:positionV>
            <wp:extent cx="73152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1" t="-19" r="2941" b="1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07740</wp:posOffset>
                </wp:positionH>
                <wp:positionV relativeFrom="page">
                  <wp:posOffset>950595</wp:posOffset>
                </wp:positionV>
                <wp:extent cx="32385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TY OF OTT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ART INSTITU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UMAN RESEARCH ETHICS BO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ERSHIP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Revised: February 19, 2013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4pt;mso-wrap-distance-left:9.05pt;mso-wrap-distance-right:9.05pt;mso-wrap-distance-top:0pt;mso-wrap-distance-bottom:0pt;margin-top:74.85pt;mso-position-vertical-relative:page;margin-left:27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TY OF OTT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EART INSTITU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UMAN RESEARCH ETHICS BOA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MBERSHIP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Revised: February 19, 201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224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. James. A. Robble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B.Sc., MBA, M.D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m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of Cardiac Anesthesi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C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Dr. Munir Boodhwan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ardiac Surge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ttawa Heart Institu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d Bris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Memb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aj Chawra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ommunity Memb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Dr. Darryl Davi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ivision of Card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anne Daw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gal Counsel /Community Member </w:t>
              <w:br/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 Ing E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/>
              <w:t>Cardiac Pharm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 Ev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l/Priv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ty Memb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rinder G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f, Cardiovascular Perfu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e Hess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 of Cardi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ttawa Heart Institut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ha Heal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al/Community/Privac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rton Ros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Christopher Hud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of Cardiac Anesthes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ttawa Heart Institut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Cathy Kel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Trials Coordinator/ Cardiology P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hn Ke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Memb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 Leto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Membe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nny Lund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Memb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on Mor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/Le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Lisa Mielnicz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of Cardiolog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Sarika Naido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Trials Coordinator/Cardiac Surg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Jean François Marquis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of Card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Marlie Poiri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Trials Coordinator/ Cardiology/Nuclear Im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Derek 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sion of Cardiolog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 Stolar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ractice Nurse, Surg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oan Taich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diac Pharm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yse Win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Research Coordinator/Cardiac Anesthes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sha Weaver</w:t>
            </w:r>
            <w:r>
              <w:rPr>
                <w:rFonts w:cs="Arial" w:ascii="Arial" w:hAnsi="Arial"/>
                <w:sz w:val="20"/>
                <w:szCs w:val="20"/>
              </w:rPr>
              <w:t>(non-vot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Contracts Associate (OHIR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Ottawa Heart Institute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 xml:space="preserve">Sharon Finlay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(non-voting)</w:t>
              <w:br/>
            </w:r>
            <w:r>
              <w:rPr>
                <w:rFonts w:cs="Arial" w:ascii="Arial" w:hAnsi="Arial"/>
                <w:sz w:val="20"/>
                <w:szCs w:val="20"/>
              </w:rPr>
              <w:t>Clinical Research Administra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Servic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Ottawa Heart Institu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ra War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Officer II, OHR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8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6075</wp:posOffset>
          </wp:positionH>
          <wp:positionV relativeFrom="page">
            <wp:posOffset>8740140</wp:posOffset>
          </wp:positionV>
          <wp:extent cx="3155950" cy="1143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55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8:00Z</dcterms:created>
  <dc:creator>UOHI-39314</dc:creator>
  <dc:description/>
  <cp:keywords/>
  <dc:language>en-US</dc:language>
  <cp:lastModifiedBy>dewarren</cp:lastModifiedBy>
  <cp:lastPrinted>2013-03-15T07:50:00Z</cp:lastPrinted>
  <dcterms:modified xsi:type="dcterms:W3CDTF">2013-03-15T16:03:00Z</dcterms:modified>
  <cp:revision>11</cp:revision>
  <dc:subject/>
  <dc:title/>
</cp:coreProperties>
</file>